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53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02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«13» ноября 2012 г. № 27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ключении движимого имущества из муниципальной собственности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основании ст. 41 Устава муниципального образования «Городское поселение Звенигово», п.6 ст.14 Федерального закона №131 «Об общих принципах организации местного самоуправления в Российской Федерации от 06.10.2003 года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 из муниципальной собственности муниципального образования «Городское поселение Звенигово» движимое имущество согласно перечню (приложение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Контроль исполнения настоящего постановления возложить на главного специалиста – главного бухгалтера администрации МО «Городское поселение Звенигово» Ляпаеву Н.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Принцева А.В. 7-39-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Городское поселение Звенигово» № ____ от «___» __________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 движимого имущества, исключаемых из</w:t>
      </w:r>
      <w:r>
        <w:rPr/>
        <w:t xml:space="preserve"> 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7"/>
        <w:gridCol w:w="2055"/>
        <w:gridCol w:w="1485"/>
        <w:gridCol w:w="2030"/>
        <w:gridCol w:w="2038"/>
      </w:tblGrid>
      <w:tr>
        <w:trPr>
          <w:trHeight w:val="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изготовл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щность двигателя л/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ель, № двиг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ина исключения</w:t>
            </w:r>
          </w:p>
        </w:tc>
      </w:tr>
      <w:tr>
        <w:trPr>
          <w:trHeight w:val="1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го средства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гон грузовой, ГАЗ -2705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(65,5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1500-1120513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конкурсному управляющему МУП «Звениговское ЖУ» по решению суда</w:t>
            </w:r>
          </w:p>
        </w:tc>
      </w:tr>
      <w:tr>
        <w:trPr>
          <w:trHeight w:val="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, КО-440-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     (165 кВт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1500-1120513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конкурсному управляющему МУП «Звениговское ЖУ» по решению суда</w:t>
            </w:r>
          </w:p>
        </w:tc>
      </w:tr>
      <w:tr>
        <w:trPr>
          <w:trHeight w:val="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, КО-440-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,5 кВ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300Н 4102126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конкурсному управляющему МУП «Звениговское ЖУ» по решению суда</w:t>
            </w:r>
          </w:p>
        </w:tc>
      </w:tr>
      <w:tr>
        <w:trPr>
          <w:trHeight w:val="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, ГАЗ САЗ 3511.6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 (84,6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3-10600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конкурсному управляющему МУП «Звениговское ЖУ» по решению суда</w:t>
            </w:r>
          </w:p>
        </w:tc>
      </w:tr>
      <w:tr>
        <w:trPr>
          <w:trHeight w:val="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 (92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 765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сание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собственности МО «Городское поселение Звенигово».</w:t>
      </w:r>
    </w:p>
    <w:p>
      <w:pPr>
        <w:pStyle w:val="Normal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8:00Z</dcterms:created>
  <dc:creator>User</dc:creator>
  <dc:description/>
  <cp:keywords/>
  <dc:language>en-US</dc:language>
  <cp:lastModifiedBy>Zvenigovo</cp:lastModifiedBy>
  <cp:lastPrinted>2012-11-13T15:18:00Z</cp:lastPrinted>
  <dcterms:modified xsi:type="dcterms:W3CDTF">2012-12-04T13:17:00Z</dcterms:modified>
  <cp:revision>4</cp:revision>
  <dc:subject/>
  <dc:title>               РОССИЙ ФЕДЕРАЦИЙ                                         РОССИЙСКАЯ </dc:title>
</cp:coreProperties>
</file>